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RASMUS </w:t>
      </w:r>
      <w:r>
        <w:rPr>
          <w:b/>
          <w:sz w:val="28"/>
          <w:u w:val="single"/>
        </w:rPr>
        <w:t>Rövid távú doktori mobilitás</w:t>
      </w:r>
      <w:r>
        <w:rPr>
          <w:sz w:val="28"/>
        </w:rPr>
        <w:t xml:space="preserve"> 2023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19685</wp:posOffset>
                </wp:positionV>
                <wp:extent cx="923290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ényké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6pt;mso-wrap-distance-left:9.05pt;mso-wrap-distance-right:9.05pt;mso-wrap-distance-top:0pt;mso-wrap-distance-bottom:0pt;margin-top:1.5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ény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PÁLYÁZATI ŰRLAP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zemélyi 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Évfolyam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Doktori iskola és tématerület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Neptun kód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E-mail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Mobiltelefon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Korábbi Erasmus ösztöndíj (hó):</w:t>
        <w:tab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938" w:leader="dot"/>
        </w:tabs>
        <w:ind w:left="426" w:hanging="426"/>
        <w:jc w:val="both"/>
        <w:rPr/>
      </w:pPr>
      <w:r>
        <w:rPr>
          <w:b/>
        </w:rPr>
        <w:t xml:space="preserve">Kummulált tanulmányi átlag: </w:t>
      </w:r>
      <w:r>
        <w:rPr/>
        <w:tab/>
      </w:r>
    </w:p>
    <w:p>
      <w:pPr>
        <w:pStyle w:val="Normal"/>
        <w:ind w:left="360" w:firstLine="348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</w:rPr>
      </w:pPr>
      <w:r>
        <w:rPr>
          <w:b/>
        </w:rPr>
        <w:t>Nyelvismere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 Nyelv:…………………    Nyelvismeret szintje: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. Nyelv:…………………    Nyelvismeret szintje: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. Nyelv:…………………    Nyelvismeret szintje:…………………………..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lvvizsga bizonyítvány fénymásolata vagy az Idegen Nyelvi Lektorátus igazolása a nyelvtudásról kötelezően csatolandó!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</w:rPr>
      </w:pPr>
      <w:r>
        <w:rPr>
          <w:b/>
        </w:rPr>
        <w:t>Önéletrajz (CV- angolul)</w:t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Szakmai terv – témavezetői jóváhagyással (aláírásával)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Indokolja a fogadó intézmény választást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2.</w:t>
        <w:tab/>
        <w:t>Adja meg a rövidtávú mobilitás keretében tervezett feladatokat és tevékenységeket (pl. közös kutatás / tudományos kísérlet végzése/ módszerek tanulmányozása/ kurzusfelvétel/ közös tudományos cikk írása/ stb.)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Mutassa be a tervezett tevékenységek, feladatok hatását doktori képzésére. Mutassa be, hogyan segítik azok elő tanulmánya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bookmarkStart w:id="0" w:name="_Hlk137205066"/>
      <w:bookmarkEnd w:id="0"/>
      <w:r>
        <w:rPr>
          <w:b/>
        </w:rPr>
        <w:t>Kimagasló eredmények</w:t>
      </w:r>
      <w:r>
        <w:rPr/>
        <w:t xml:space="preserve"> (tanulmányok, sport, közösség stb.) - opcionáli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bookmarkStart w:id="1" w:name="_Hlk137205066"/>
      <w:bookmarkStart w:id="2" w:name="_Hlk137205066"/>
      <w:bookmarkEnd w:id="2"/>
    </w:p>
    <w:p>
      <w:pPr>
        <w:pStyle w:val="Normal"/>
        <w:tabs>
          <w:tab w:val="clear" w:pos="709"/>
          <w:tab w:val="left" w:pos="426" w:leader="none"/>
          <w:tab w:val="left" w:pos="7938" w:leader="dot"/>
        </w:tabs>
        <w:jc w:val="both"/>
        <w:rPr/>
      </w:pPr>
      <w:r>
        <w:rPr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</w:rPr>
      </w:pPr>
      <w:r>
        <w:rPr>
          <w:b/>
        </w:rPr>
        <w:t>Fogadólevél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7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ézmény n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adó személy nev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adólevélben megjelölt mobilitási idősz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kre.hu/erasmus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222885</wp:posOffset>
            </wp:positionV>
            <wp:extent cx="2115820" cy="60198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542415" cy="826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CCCC" w:val="clear"/>
      <w:spacing w:before="240" w:after="240"/>
      <w:jc w:val="center"/>
    </w:pPr>
    <w:rPr>
      <w:rFonts w:ascii="Garamond" w:hAnsi="Garamond" w:cs="Garamond"/>
      <w:b/>
      <w:i/>
      <w:shadow/>
      <w:sz w:val="40"/>
      <w:szCs w:val="20"/>
      <w:u w:val="doub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left="357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.hu/erasmu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9:00Z</dcterms:created>
  <dc:creator>Pongracz Marta</dc:creator>
  <dc:description/>
  <cp:keywords/>
  <dc:language>en-US</dc:language>
  <cp:lastModifiedBy>Ivanov Eszter</cp:lastModifiedBy>
  <cp:lastPrinted>2016-02-04T10:04:00Z</cp:lastPrinted>
  <dcterms:modified xsi:type="dcterms:W3CDTF">2024-02-19T12:51:00Z</dcterms:modified>
  <cp:revision>12</cp:revision>
  <dc:subject/>
  <dc:title>ERASMUS KRE 2001/2002</dc:title>
</cp:coreProperties>
</file>